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7A4A30/file57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7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&amp;#24180;&amp;#24230;&amp;#37096;&amp;#38376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1.88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7604;&amp;#65292;&amp;#25910;&amp;#12289;&amp;#25903;&amp;#2463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9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6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67;&amp;#36716;&amp;#36164;&amp;#3732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24615;&amp;#32489;&amp;#25928;&amp;#31561;&amp;#6528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6.1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6.1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amp;#19978;&amp;#32423;&amp;#34917;&amp;#21161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8468;&amp;#23646;&amp;#21333;&amp;#20301;&amp;#19978;&amp;#325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4.5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93.2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0.7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3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.23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3545;&amp;#38468;&amp;#23646;&amp;#21333;&amp;#20301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12289;&amp;#25903;&amp;#2463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1.88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7604;&amp;#65292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6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67;&amp;#36716;&amp;#36164;&amp;#3732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24615;&amp;#32489;&amp;#25928;&amp;#31561;&amp;#6528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4.56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19982;&amp;#19978;&amp;#24180;&amp;#2423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3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0%&lt;/span&gt;&amp;#12290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67;&amp;#36716;&amp;#36164;&amp;#3732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24615;&amp;#32489;&amp;#25928;&amp;#31561;&amp;#6528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32467;&amp;#2650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4.56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3.21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90.77%&lt;/span&gt;&amp;#65307;&amp;#39033;&amp;#30446;&amp;#65288;&amp;#31867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3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.23%&lt;/span&gt;&amp;#65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0.8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4.56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82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6529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amp;#65288;&amp;#31867;&amp;#65289;&amp;#26222;&amp;#36890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8;&amp;#27454;&amp;#65289;&amp;#21021;&amp;#20013;&amp;#25945;&amp;#32946;&amp;#6528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5.96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6.63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67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3384;&amp;#22312;&amp;#24046;&amp;#2432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6529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amp;#65288;&amp;#31867;&amp;#65289;&amp;#25945;&amp;#32946;&amp;#361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152;&amp;#23433;&amp;#25490;&amp;#30340;&amp;#25903;&amp;#20986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9033;&amp;#65289;&amp;#1229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19975;&amp;#20803;&amp;#6529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19975;&amp;#20803;&amp;#65292;&amp;#23436;&amp;#25104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93.21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3.95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0249;&amp;#39135;&amp;#34917;&amp;#21161;&amp;#36153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037;&amp;#36164;&amp;#12289;&amp;#26426;&amp;#208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522;&amp;#26412;&amp;#20859;&amp;#32769;&amp;#20445;&amp;#38505;&amp;#32564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44;&amp;#19994;&amp;#24180;&amp;#37329;&amp;#32564;&amp;#36153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20445;&amp;#38556;&amp;#32564;&amp;#36153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31119;&amp;#21033;&amp;#25903;&amp;#20986;&amp;#12289;&amp;#31163;&amp;#202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6864;&amp;#20241;&amp;#36153;&amp;#12289;&amp;#25242;&amp;#24676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963;&amp;#34917;&amp;#21161;&amp;#12289;&amp;#21307;&amp;#3010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303;&amp;#25151;&amp;#20844;&amp;#31215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319;&amp;#26262;&amp;#34917;&amp;#36148;&amp;#12289;&amp;#29289;&amp;#1999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amp;#12289;&amp;#20854;&amp;#20182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307;&amp;#20844;&amp;#29992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27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0005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6262;&amp;#36153;&amp;#12289;&amp;#29289;&amp;#19994;&amp;#31649;&amp;#2970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29992;&amp;#12289;&amp;#32500;&amp;#20462;&amp;#65288;&amp;#252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31199;&amp;#36161;&amp;#36153;&amp;#12289;&amp;#20250;&amp;#35758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521;&amp;#35757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19987;&amp;#29992;&amp;#26448;&amp;#26009;&amp;#36153;&amp;#12289;&amp;#211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12289;&amp;#22996;&amp;#25176;&amp;#19994;&amp;#21153;&amp;#36153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2463;&amp;#36153;&amp;#12289;&amp;#31119;&amp;#21033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816;&amp;#34892;&amp;#32500;&amp;#25252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32;&amp;#36890;&amp;#36153;&amp;#29992;&amp;#12289;&amp;#31246;&amp;#3732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1152;&amp;#36153;&amp;#29992;&amp;#12289;&amp;#20854;&amp;#20182;&amp;#21830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81;&amp;#21153;&amp;#25903;&amp;#20986;&amp;#12289;&amp;#21150;&amp;#20844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32622;&amp;#12289;&amp;#19987;&amp;#29992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49;&amp;#24687;&amp;#32593;&amp;#32476;&amp;#21450;&amp;#36719;&amp;#20214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6356;&amp;#26032;&amp;#12289;&amp;#20854;&amp;#20182;&amp;#36164;&amp;#26412;&amp;#246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lt;span lang=3DEN-US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635;&amp;#20307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36130;&amp;#25919;&amp;#25320;&amp;#27454;&amp;#25903;&amp;#20986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16%&lt;/span&gt;&amp;#12290;&lt;span lang=3DEN-US&gt;2019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5968;&amp;#1998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3384;&amp;#22312;&amp;#24046;&amp;#24322;&amp;#30340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amp;#33410;&amp;#32422;&amp;#24320;&amp;#25903;&amp;#21387;&amp;#32553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2463;&amp;#36153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lt;span lang=3DEN-US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0855;&amp;#20307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13;&amp;#65292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1344;&lt;span lang=3DEN-US&gt;0%&lt;/span&gt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16%&lt;/span&gt;&amp;#65292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1344;&lt;span lang=3DEN-US&gt;0%&lt;/span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0307;&amp;#24773;&amp;#2091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65294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19981;&amp;#23384;&amp;#22312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6529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615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16%&lt;/span&gt;&amp;#12290;&amp;#20915;&amp;#31639;&amp;#25968;&amp;#1998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3384;&amp;#22312;&amp;#24046;&amp;#24322;&amp;#30340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33410;&amp;#32422;&amp;#24320;&amp;#25903;&amp;#21387;&amp;#32553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2463;&amp;#3615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141;&amp;#3262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7773;&amp;#36710;&amp;#20445;&amp;#38505;&amp;#12289;&amp;#27773;&amp;#36710;&amp;#29123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773;&amp;#36710;&amp;#32500;&amp;#20462;&amp;#21450;&amp;#36807;&amp;#3633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399;&amp;#26411;&amp;#6529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6130;&amp;#25919;&amp;#25320;&amp;#27454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915;&amp;#31639;&amp;#25968;&amp;#1998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19981;&amp;#23384;&amp;#22312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4037;&amp;#20316;&amp;#24320;&amp;#2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&gt;&amp;nbsp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&amp;#24180;&amp;#25105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5748;&amp;#30495;&amp;#36143;&amp;#2444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19978;&amp;#32423;&amp;#31934;&amp;#31070;&amp;#65292;&amp;#22260;&amp;#32469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5945;&amp;#23398;&amp;#20013;&amp;#24515;&amp;#65292;&amp;#23398;&amp;#26657;&amp;#201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3454;&amp;#34892;&amp;#8220;&amp;#36208;&amp;#21160;&amp;#31649;&amp;#29702;&amp;#822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6208;&amp;#21160;&amp;#20013;&amp;#21457;&amp;#29616;&amp;#38382;&amp;#3906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5235;&amp;#26085;&amp;#24120;&amp;#24037;&amp;#20316;&amp;#31649;&amp;#29702;&amp;#6529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3398;&amp;#26657;&amp;#21150;&amp;#23398;&amp;#36136;&amp;#37327;&amp;#31283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39640;&amp;#65292;&amp;#22278;&amp;#28385;&amp;#23436;&amp;#25104;&amp;#2010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4037;&amp;#20316;&amp;#30446;&amp;#26631;&amp;#12290;&amp;#23398;&amp;#2665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154;&amp;#21592;&amp;#22278;&amp;#28385;&amp;#23436;&amp;#25104;&amp;#23398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36130;&amp;#21153;&amp;#24037;&amp;#20316;&amp;#12290;&amp;#20174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36130;&amp;#21153;&amp;#39044;&amp;#31639;&amp;#30340;&amp;#32534;&amp;#210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4037;&amp;#20316;&amp;#20013;&amp;#30340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197;&amp;#21450;&amp;#24180;&amp;#32456;&amp;#20915;&amp;#31639;&amp;#31561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117;&amp;#20005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381;&amp;#25454;&amp;#25991;&amp;#20214;&amp;#31934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268;&amp;#33539;&amp;#20351;&amp;#29992;&amp;#39044;&amp;#31639;&amp;#20869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1644;&amp;#19987;&amp;#39033;&amp;#36164;&amp;#37329;&amp;#65292;&lt;/span&gt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457;&amp;#26680;&amp;#21508;&amp;#31867;&amp;#21407;&amp;#22987;&amp;#20973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450;&amp;#26102;&amp;#20837;&amp;#361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92;&amp;#26460;&amp;#32477;&amp;#19968;&amp;#2099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702;&amp;#24320;&amp;#25903;&amp;#12290;&amp;#24180;&amp;#32456;&amp;#20570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65292;&amp;#20998;&amp;#26512;&amp;#36130;&amp;#21153;&amp;#25968;&amp;#25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34;&amp;#21046;&amp;#36130;&amp;#21153;&amp;#25253;&amp;#21578;&amp;#65292;&amp;#22312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26102;&amp;#38388;&amp;#37324;&amp;#23454;&amp;#34892;&amp;#25919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65292;&amp;#25509;&amp;#21463;&amp;#20840;&amp;#26657;&amp;#24072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lt;/span&gt;&amp;#12290;&amp;#21516;&amp;#26102;&amp;#29992;&amp;#22909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4037;&amp;#36164;&amp;#65292;&amp;#21512;&amp;#29702;&amp;#20998;&amp;#37197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37;&amp;#36164;&amp;#65292;&amp;#21521;&amp;#19968;&amp;#32447;&amp;#25945;&amp;#24072;&amp;#20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12;&amp;#65292;&amp;#20805;&amp;#20998;&amp;#35843;&amp;#21160;&amp;#24191;&amp;#22823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0340;&amp;#31215;&amp;#26497;&amp;#24615;&amp;#65292;&amp;#20026;&amp;#25105;&amp;#2665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23398;&amp;#24037;&amp;#20316;&amp;#28155;&amp;#30742;&amp;#21152;&amp;#2992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nbsp;&lt;/span&gt;&lt;span lang=3DEN-US&gt;2019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05;&amp;#26657;&amp;#21033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6153;&amp;#38468;&amp;#21152;&amp;#23545;&amp;#23398;&amp;#29983;&amp;#39135;&amp;#225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1319;&amp;#32423;&amp;#25913;&amp;#36896;&amp;#1229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0102;&amp;#25945;&amp;#23398;&amp;#27004;&amp;#21644;&amp;#36208;&amp;#24266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7;&amp;#12289;&amp;#27700;&amp;#32593;&amp;#25913;&amp;#36896;&amp;#12289;&amp;#23627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700;&amp;#12289;&amp;#26657;&amp;#22253;&amp;#25991;&amp;#21270;&amp;#24314;&amp;#3577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35013;&amp;#30417;&amp;#25511;&amp;#31995;&amp;#32479;&amp;#21450;&amp;#21464;&amp;#21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6356;&amp;#25442;&amp;#31561;&amp;#65292;&amp;#28040;&amp;#38500;&amp;#20102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544;&amp;#24739;&amp;#65292;&amp;#25552;&amp;#21319;&amp;#20102;&amp;#26657;&amp;#222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30340;&amp;#21697;&amp;#21619;&amp;#65292;&amp;#20026;&amp;#20840;&amp;#26657;&amp;#24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5552;&amp;#20379;&amp;#20102;&amp;#33298;&amp;#24515;&amp;#23433;&amp;#3874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24037;&amp;#20316;&amp;#29983;&amp;#27963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0197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026;&amp;#20027;&amp;#20307;&amp;#24320;&amp;#23637;&amp;#30340;&amp;#37325;&amp;#28857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1035;&amp;#26159;&amp;#26657;&amp;#22253;&amp;#21464;&amp;#21387;&amp;#22120;&amp;#26356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040;&amp;#38500;&amp;#23433;&amp;#20840;&amp;#38544;&amp;#24739;&amp;#65292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7491;&amp;#24120;&amp;#30340;&amp;#25945;&amp;#32946;&amp;#25945;&amp;#23398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.0pt;mso-char-indent-count: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&lt;/span&gt;&amp;#12289;&amp;#26657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4314;&amp;#35774;&amp;#32473;&amp;#20840;&amp;#26657;&amp;#24072;&amp;#29983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19968;&amp;#20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298;&amp;#24515;&amp;#23433;&amp;#3874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398;&amp;#20064;&amp;#24037;&amp;#20316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019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6657;&amp;#27809;&amp;#26377;&amp;#25919;&amp;#24220;&amp;#24615;&amp;#22522;&amp;#37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292;&amp;#20063;&amp;#27809;&amp;#26377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9981;&amp;#26159;&amp;#34892;&amp;#25919;&amp;#26426;&amp;#20851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6159;&amp;#38750;&amp;#20844;&amp;#21153;&amp;#21592;&amp;#31649;&amp;#29702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65292;&amp;#27809;&amp;#26377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292;&amp;#20854;&amp;#20013;&amp;#653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344;&amp;#29992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9&lt;/span&gt;&amp;#24180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65292;&amp;#25105;&amp;#37096;&amp;#38376;&amp;#20849;&amp;#26377;&amp;#36710;&amp;#3674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306;&amp;#30465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